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517" w:hanging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НАРОДНО ЧИТАЛИЩЕ „ХРИСТО БОТЕВ-1952”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  <w:lang w:val="bg-BG"/>
        </w:rPr>
        <w:t>С. СТАРОЗАГОРСКИ БАНИ, ОБЩИНА СТАРА ЗАГОРА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х. №………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ата: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-Н ЖИВКО ТОДОРО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МЕТ НА ОБЩИНА СТ. ЗАГОР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дейността на НЧ „Христо Ботев-1952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с. Старозагорски бани за 2018 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 xml:space="preserve">Колкото светът да става подвластен на модерните нови технологии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лищата  намират място със своите остарели услуги, които са вечни с духовнит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и ценности.Читалищните деятели трябва  да бъдат новите будители, запазвай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дентичността ни като нация и със своята дейност бъдат привлекателни центрове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огатявайки работата си с нови идеи съвместими с модерния свя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Читалището развива библиотечна и културна дейнос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БИБЛИОТЕЧНА ДЕЙНОСТ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Тя е част от дейността на читалището като обслужва населението на </w:t>
      </w:r>
    </w:p>
    <w:p>
      <w:pPr>
        <w:pStyle w:val="Normal"/>
        <w:rPr/>
      </w:pPr>
      <w:r>
        <w:rPr>
          <w:sz w:val="28"/>
          <w:szCs w:val="28"/>
          <w:lang w:val="bg-BG"/>
        </w:rPr>
        <w:t>селището, Дома за стари хора и гости на курортното селище.Тази година радостта ни е голяма, защото  спечелихме проект към Министерство на култур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Българските библиотеки – съвременни центрове за четене и информираност” 2018г. и обогатихме библиотеката със 104 бр. библиотечни единици. Този факт ще увеличи читателския интерес.</w:t>
      </w:r>
    </w:p>
    <w:p>
      <w:pPr>
        <w:pStyle w:val="Normal"/>
        <w:rPr/>
      </w:pPr>
      <w:r>
        <w:rPr>
          <w:sz w:val="28"/>
          <w:szCs w:val="28"/>
          <w:lang w:val="bg-BG"/>
        </w:rPr>
        <w:t>Получаваме  още нови книги и периодични издания от отдел ”Култура”, община Стара Загор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лучихме от дарение 6 тома ценна „Енциклопедия на България” от частно лице.</w:t>
        <w:tab/>
        <w:tab/>
        <w:t xml:space="preserve"> Библиотеката разполаг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-  библиотечен фонд                                          9494  б.е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- новонабавени   книги                                        110  б.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- редовни читатели                                               148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- читателски посещения                                     1441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- раздадена литература                                       2549  б. 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- деца до 14 години                                                 35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 xml:space="preserve">- над 14 години                                                      113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 xml:space="preserve">- жени                                                                     112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- мъже</w:t>
        <w:tab/>
        <w:tab/>
        <w:tab/>
        <w:t xml:space="preserve">                                         36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- средно образование                                            94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- висше образование                                             16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- абонирани периодични издания: Вестник„Всичко за семейството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Продължава утвърденото Споразумение за коопериране на библиотеките между селата: Старозагорски бани, Сулица и Казанка с цел удовлетворяване читателските интереси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дължава обслужването на възрастните читатели  по домовет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През летния сезон децата редовно посещават библиотеката, където имат възможност да четат, да се забавляват  и ползват компютрите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 xml:space="preserve">Посещават се семинарите  в Регионална библиотека „Захарий Княжески” с цел обучение в библиотечната дейност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Участвахме в годишния форум на Глобални библиотек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</w:r>
      <w:r>
        <w:rPr>
          <w:sz w:val="28"/>
          <w:szCs w:val="28"/>
          <w:u w:val="single"/>
          <w:lang w:val="bg-BG"/>
        </w:rPr>
        <w:t>КУЛТУРНА ДЕЙНОС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зи година се гордеем, че създадохме танцов клуб”Еньовче”, който се радва на голямо внимание и бройката на участниците непрекъснато се увеличава – на този етап – 20 танцьорки.Една от призумциите  е да ни представят на различни мероприятия. Още с дебюта си на празника „Еньовден” получиха награда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Дейността на читалището се организира и планира от Настоятелството. </w:t>
      </w:r>
    </w:p>
    <w:p>
      <w:pPr>
        <w:pStyle w:val="Normal"/>
        <w:rPr/>
      </w:pPr>
      <w:r>
        <w:rPr>
          <w:sz w:val="28"/>
          <w:szCs w:val="28"/>
          <w:lang w:val="bg-BG"/>
        </w:rPr>
        <w:t>Основната цел е организиране на културни мероприятия, както и запазване на традициите и обичаите. Всеки четвъртък се провеждат репетиции на фолклорната група, състояща се от 8 участнички, които продължават с много плам  да пеят и при провеждане на нашите мероприятия.  Включвайки се в програмата  придават  национален привкус  на сбирките ни. Празнуват се рождени и именни д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лаготворително се раздават дрехи от дарения на нуждаещите се от селото и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ма за стари хора.За хората, които не участват във фолклорната група и нямат възможност да дойдат до библиотеката се организира  ново мероприятие - всеки</w:t>
      </w:r>
    </w:p>
    <w:p>
      <w:pPr>
        <w:pStyle w:val="Normal"/>
        <w:rPr/>
      </w:pPr>
      <w:r>
        <w:rPr>
          <w:sz w:val="28"/>
          <w:szCs w:val="28"/>
          <w:lang w:val="bg-BG"/>
        </w:rPr>
        <w:t>вторник на раздумка на чай и кафе в Клуба на пенсионера.На сбирките се обсъждат предстоящи мероприятия и чисто по човешки на тези дни се споделят нещата от бита, емоционални преживявания, кулинарни и здравни рецепт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елта на тези сбирки е да се създаде топлина, да гони отчуждението и сплотя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елението ни като цяло.</w:t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о всяка година празниците от културния календар бяха отпразнувани подобаващ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- Водосвет за Йордановден – хвърляне на кръста в реката за здраве и късмет и последващо веселие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 xml:space="preserve">          - Ден на пчеларя – Водосвет  и изложба на производителите на мед и пчелни продукти в района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 xml:space="preserve">- Трифон Зарезан – спазване на традицията, свързана с този празник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густация на вина и веселие</w:t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- Сирни заговезни  - За първа година , съвместно с Руската общнос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ведохме празника  „Заговезни” – „Прошка”.Съчетахме  български  и  руски     традиции. През умцията  ,че прошката е върховен човешки жест.Получи се много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моционален празник, който мислим да продължим за в бъдеще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>- Осми март – отбелязване на празника с цел преклон и уважение на нежната половина на човечество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- Първа пролет – излет сред съживяващата се природа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 xml:space="preserve">           - Маратон на четене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           - „Хайде всички на Великден – на Великден на хорото”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улинарна изложба свързана с празник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 xml:space="preserve">- Празник на билките „Еньовден” – проведохме впечатляващ тематичен празник . В нашия  празник взеха участие и селата от района: Сулица, Лозен, Сладък кладенец, Казанка, Остра могила. Изплетохме „Еньовски венец” от билки, набрани в ранно и росно утро за здрав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яка година празника  става все по-мащабен.Участие взеха и танцови клубове от различни региони на стран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        - Тринадесети  Национален Тракийски фолклорен събор „Богородична стъпка”- продължихме традицията за селския двор, като обогатихме експозицията  с още предмети от бита на жителите от района.В него се пресъздаваха обичаи  от ежедневието на предците ни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 xml:space="preserve">                  - 22 септември – Ден на Независимостта и Празник на Старозагорски бани   и последващо весел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</w:t>
        <w:tab/>
        <w:t xml:space="preserve">       - Ден на християнското семейство – отбелязваме празника, защото семейството е стожер на обществото.</w:t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      - Спазвайки традиционно добрите колегиални отношения между читалищата на селата от региона откликнахме на поканите за празниците им.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През годината проведохме  екскурзия до Република Сърбия – Белград и Ниш. Посетените исторически места ни върнаха назад във времето и потвърдиха факта, че двете държави  са дълбоко свързани историческ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-  Коледно празненство с населението на селището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 xml:space="preserve">    За да се случат всички тези неща спомогнаха  и добрите взаимоотношения между  Кметство Старозагорски бани, читалища от региона, Седмична детска градина  и Дом за стари хора.</w:t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ФИНАНСОВА ДЕЙНОСТ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 xml:space="preserve">Дейността на читалището зависи от финансовите средства, отпуснати от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инистерство на културата 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Източници на финансиране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- Държавна субсидия  за 1 и ½ щатна бройка              -       12562.00 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- Членски внос и библиотечна такса   -                           -         212.00 лв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- финансовата подкрепа от Община Стара Загора</w:t>
      </w:r>
    </w:p>
    <w:p>
      <w:pPr>
        <w:pStyle w:val="Normal"/>
        <w:rPr/>
      </w:pPr>
      <w:r>
        <w:rPr>
          <w:sz w:val="28"/>
          <w:szCs w:val="28"/>
          <w:lang w:val="bg-BG"/>
        </w:rPr>
        <w:t>за провеждане на мероприятия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-  за „Еньовден” –            2000.00  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 xml:space="preserve">- „Сирни заговезни”   -     100. 00 лв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>- за празник на Старозагорски бани – 200.00 лв.</w:t>
        <w:tab/>
        <w:tab/>
        <w:tab/>
        <w:tab/>
        <w:tab/>
        <w:tab/>
        <w:tab/>
        <w:tab/>
        <w:t xml:space="preserve">                                                                                </w:t>
      </w:r>
      <w:r>
        <w:rPr>
          <w:sz w:val="28"/>
          <w:szCs w:val="28"/>
          <w:u w:val="single"/>
          <w:lang w:val="bg-BG"/>
        </w:rPr>
        <w:t>2300.00 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 xml:space="preserve">Общо приходи:      </w:t>
      </w:r>
      <w:r>
        <w:rPr>
          <w:b/>
          <w:sz w:val="28"/>
          <w:szCs w:val="28"/>
          <w:lang w:val="bg-BG"/>
        </w:rPr>
        <w:t>15074.00</w:t>
      </w:r>
      <w:r>
        <w:rPr>
          <w:sz w:val="28"/>
          <w:szCs w:val="28"/>
          <w:lang w:val="bg-BG"/>
        </w:rPr>
        <w:t xml:space="preserve"> 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>На заседание на Настоятелството  и Проверителната комисия се обсъждат финансовите постъпления на читалището по сметката в Банка ДСКаса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>Финансовите средства разпределени, както следва: ФРЗ, осигуровки, културна дейност, издръжка на читалищ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Затова ще продължим да кандидатстваме с актуални проекти за подпомагане дейността на читалището и подобряване на материалната база. Ще се стремим да разнообразяваме живота на жителите и гостите на курортното ни селище. Надяваме се и с помощта на Община Стара Загора да съумеем да съхраним нашето читалище като институция, запазила най-добрите традиции през годин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ж. ГЕНОВЕВА ХРИСТАКЕВА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едседател на НЧ „Христо Ботев- 1952”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КА ПЕТКОВА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Секретар</w:t>
      </w:r>
    </w:p>
    <w:sectPr>
      <w:type w:val="nextPage"/>
      <w:pgSz w:w="12240" w:h="15840"/>
      <w:pgMar w:left="1417" w:right="45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0:00Z</dcterms:created>
  <dc:creator>Librarian</dc:creator>
  <dc:description/>
  <cp:keywords/>
  <dc:language>en-US</dc:language>
  <cp:lastModifiedBy>Librarian</cp:lastModifiedBy>
  <cp:lastPrinted>2012-01-25T10:43:00Z</cp:lastPrinted>
  <dcterms:modified xsi:type="dcterms:W3CDTF">2019-06-20T06:14:00Z</dcterms:modified>
  <cp:revision>11</cp:revision>
  <dc:subject/>
  <dc:title>НАРОДНО ЧИТАЛИЩЕ „ХРИСТО БОТЕВ-1952”</dc:title>
</cp:coreProperties>
</file>